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First Quarter – 31 March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rFonts w:ascii="Arial" w:hAnsi="Arial" w:cs="Arial"/>
          <w:b/>
          <w:b/>
          <w:sz w:val="22"/>
        </w:rPr>
      </w:pPr>
      <w:r>
        <w:rPr>
          <w:rFonts w:cs="Arial" w:ascii="Arial" w:hAnsi="Arial"/>
          <w:b/>
          <w:sz w:val="22"/>
          <w:lang w:val="en-US"/>
        </w:rPr>
        <w:t xml:space="preserve">First </w:t>
      </w:r>
      <w:r>
        <w:rPr>
          <w:rFonts w:cs="Arial" w:ascii="Arial" w:hAnsi="Arial"/>
          <w:b/>
          <w:sz w:val="22"/>
        </w:rPr>
        <w:t>Quarter – 31 March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First Quarter Ended 31 March 2009</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statements are unaudited and have been prepared in accordance with Financial Reporting Standards (“FRS”) 134, Interim Financial Reporting and paragraph 9.22 of the Listing Requirement of Bursa Malaysia Securities Berh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22"/>
        </w:rPr>
        <w:t>The interim financial statements should be read in conjunction with the Group’s audited annual financial statements for the financial year ended 31 December 2008. The accounting policies, methods of computation and basis of consolidation adopted for the interim financial statements are consistent with those adopted for the annual audited financial statements for the year ended 31 December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360" w:leader="none"/>
        </w:tabs>
        <w:suppressAutoHyphens w:val="true"/>
        <w:jc w:val="both"/>
        <w:rPr/>
      </w:pPr>
      <w:r>
        <w:rPr>
          <w:rFonts w:cs="Arial" w:ascii="Arial" w:hAnsi="Arial"/>
          <w:b/>
          <w:spacing w:val="-2"/>
          <w:sz w:val="22"/>
        </w:rPr>
        <w:t>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16"/>
          <w:szCs w:val="16"/>
        </w:rPr>
      </w:pPr>
      <w:r>
        <w:rPr>
          <w:rFonts w:cs="Arial" w:ascii="Arial" w:hAnsi="Arial"/>
          <w:b/>
          <w:spacing w:val="-2"/>
          <w:sz w:val="16"/>
          <w:szCs w:val="16"/>
        </w:rPr>
      </w:r>
    </w:p>
    <w:p>
      <w:pPr>
        <w:pStyle w:val="Normal"/>
        <w:ind w:left="360" w:hanging="0"/>
        <w:jc w:val="both"/>
        <w:rPr/>
      </w:pPr>
      <w:r>
        <w:rPr>
          <w:rFonts w:cs="Arial" w:ascii="Arial" w:hAnsi="Arial"/>
          <w:sz w:val="22"/>
          <w:szCs w:val="22"/>
        </w:rPr>
        <w:t>The significant accounting policies adopted are consistent with those of the audited financial statements for the financial year ended 31 December 2008.</w:t>
      </w:r>
      <w:r>
        <w:rPr>
          <w:rFonts w:eastAsia="Times New Roman"/>
          <w:lang w:val="en-US"/>
        </w:rPr>
        <w:t xml:space="preserve"> </w:t>
      </w:r>
    </w:p>
    <w:p>
      <w:pPr>
        <w:pStyle w:val="Normal"/>
        <w:tabs>
          <w:tab w:val="clear" w:pos="720"/>
          <w:tab w:val="left" w:pos="3600" w:leader="none"/>
        </w:tabs>
        <w:ind w:left="3600" w:hanging="3240"/>
        <w:jc w:val="both"/>
        <w:rPr>
          <w:rFonts w:ascii="Arial" w:hAnsi="Arial" w:eastAsia="Times New Roman" w:cs="Arial"/>
          <w:sz w:val="22"/>
          <w:szCs w:val="22"/>
          <w:u w:val="single"/>
          <w:lang w:val="en-US"/>
        </w:rPr>
      </w:pPr>
      <w:r>
        <w:rPr>
          <w:rFonts w:eastAsia="Times New Roman" w:cs="Arial" w:ascii="Arial" w:hAnsi="Arial"/>
          <w:sz w:val="22"/>
          <w:szCs w:val="22"/>
          <w:u w:val="single"/>
          <w:lang w:val="en-US"/>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t>Melut Basin Oil Development Project</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rPr>
        <w:t>As reported in the audited financial statements as of December 31, 2008, with regards to the status of this project, there was no subsequent development pertaining to the variation orders as of the date of this report.</w:t>
      </w:r>
    </w:p>
    <w:p>
      <w:pPr>
        <w:pStyle w:val="Normal"/>
        <w:ind w:left="216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360" w:hanging="0"/>
        <w:jc w:val="both"/>
        <w:rPr/>
      </w:pPr>
      <w:r>
        <w:rPr>
          <w:rFonts w:cs="Arial" w:ascii="Arial" w:hAnsi="Arial"/>
          <w:sz w:val="22"/>
          <w:szCs w:val="22"/>
        </w:rPr>
        <w:t>Included in amount due from contract customers, is an amount of RM383 million representing the actual contract costs incurred todate as of March 31, 2009, net of billings made for the Project. In view of the claims, including the variation works, that the Company is entitled to make under the contract, it believes there is a reasonable probability of success in securing this amount from Petrodar and therefore no provision has been made for any non recoverability of the costs incurred over and above the contract sum.  Revenue has been recognised only to the extent of originally agreed contract costs incurred.</w:t>
      </w:r>
    </w:p>
    <w:p>
      <w:pPr>
        <w:pStyle w:val="Normal"/>
        <w:ind w:left="21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ue to the significance of the amount involved, any variation to the final contract sum and estimated costs to completion may have a material effect on the financial statements.</w:t>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auditors’ report on the Group’s annual financial statements for the financial year ended 31 December 2008</w:t>
      </w:r>
      <w:r>
        <w:rPr>
          <w:rFonts w:cs="Arial" w:ascii="Arial" w:hAnsi="Arial"/>
          <w:spacing w:val="-2"/>
          <w:sz w:val="22"/>
          <w:lang w:eastAsia="zh-CN"/>
        </w:rPr>
        <w:t xml:space="preserve"> </w:t>
      </w:r>
      <w:r>
        <w:rPr>
          <w:rFonts w:cs="Arial" w:ascii="Arial" w:hAnsi="Arial"/>
          <w:spacing w:val="-2"/>
          <w:sz w:val="22"/>
        </w:rPr>
        <w:t xml:space="preserve">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rPr>
        <w:t>There were no unusual items affecting assets, liabilities, equity, net income, or cash flows during the current quarter under review</w:t>
      </w:r>
      <w: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lang w:eastAsia="zh-C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material changes in the estimates of amounts reported in prior interim periods of the current financial year or changes in estimates of amounts reported in prior financi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current quarter under review.</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pacing w:val="-2"/>
          <w:sz w:val="22"/>
        </w:rPr>
      </w:pPr>
      <w:r>
        <w:rPr>
          <w:rFonts w:cs="Arial" w:ascii="Arial" w:hAnsi="Arial"/>
          <w:bCs/>
          <w:spacing w:val="-2"/>
          <w:sz w:val="22"/>
        </w:rPr>
        <w:t>No dividend has been proposed for the current financial period-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bCs/>
          <w:spacing w:val="-2"/>
          <w:sz w:val="22"/>
        </w:rPr>
      </w:pPr>
      <w:r>
        <w:rPr>
          <w:rFonts w:cs="Arial" w:ascii="Arial" w:hAnsi="Arial"/>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Group’s financial information by industry and geographical segments as at 31 March 2009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0" w:name="_1304750337"/>
      <w:bookmarkStart w:id="1" w:name="_1304513033"/>
      <w:bookmarkStart w:id="2" w:name="_1304509144"/>
      <w:bookmarkStart w:id="3" w:name="_1304508956"/>
      <w:bookmarkStart w:id="4" w:name="_1304508796"/>
      <w:bookmarkStart w:id="5" w:name="_1297001387"/>
      <w:bookmarkStart w:id="6" w:name="_1296923537"/>
      <w:bookmarkStart w:id="7" w:name="_1296923436"/>
      <w:bookmarkStart w:id="8" w:name="_1296922620"/>
      <w:bookmarkStart w:id="9" w:name="_1296922510"/>
      <w:bookmarkStart w:id="10" w:name="_1296912963"/>
      <w:bookmarkStart w:id="11" w:name="_1296912930"/>
      <w:bookmarkStart w:id="12" w:name="_1296912917"/>
      <w:bookmarkStart w:id="13" w:name="_1296912877"/>
      <w:bookmarkStart w:id="14" w:name="_1296909235"/>
      <w:bookmarkStart w:id="15" w:name="_1296909011"/>
      <w:bookmarkStart w:id="16" w:name="_1296908856"/>
      <w:bookmarkStart w:id="17" w:name="_1296652802"/>
      <w:bookmarkStart w:id="18" w:name="_1296652663"/>
      <w:bookmarkStart w:id="19" w:name="_1296652627"/>
      <w:bookmarkStart w:id="20" w:name="_1296636495"/>
      <w:bookmarkStart w:id="21" w:name="_1296636478"/>
      <w:bookmarkStart w:id="22" w:name="_1296636448"/>
      <w:bookmarkStart w:id="23" w:name="_1296636375"/>
      <w:bookmarkStart w:id="24" w:name="_1296636233"/>
      <w:bookmarkStart w:id="25" w:name="_1296635992"/>
      <w:bookmarkStart w:id="26" w:name="_1296635981"/>
      <w:bookmarkStart w:id="27" w:name="_1296635965"/>
      <w:bookmarkStart w:id="28" w:name="_1296635793"/>
      <w:bookmarkStart w:id="29" w:name="_1296635760"/>
      <w:bookmarkStart w:id="30" w:name="_1296635739"/>
      <w:bookmarkStart w:id="31" w:name="_1296635430"/>
      <w:bookmarkStart w:id="32" w:name="_1296635415"/>
      <w:bookmarkStart w:id="33" w:name="_1280326866"/>
      <w:bookmarkStart w:id="34" w:name="_1280325667"/>
      <w:bookmarkStart w:id="35" w:name="_1280152441"/>
      <w:bookmarkStart w:id="36" w:name="_1280149680"/>
      <w:bookmarkStart w:id="37" w:name="_1279633524"/>
      <w:bookmarkStart w:id="38" w:name="_1279633493"/>
      <w:bookmarkStart w:id="39" w:name="_1279633463"/>
      <w:bookmarkStart w:id="40" w:name="_1279633237"/>
      <w:bookmarkStart w:id="41" w:name="_1279633207"/>
      <w:bookmarkStart w:id="42" w:name="_1279629670"/>
      <w:bookmarkStart w:id="43" w:name="_1273046776"/>
      <w:bookmarkStart w:id="44" w:name="_1272980460"/>
      <w:bookmarkStart w:id="45" w:name="_1272980358"/>
      <w:bookmarkStart w:id="46" w:name="_1272979447"/>
      <w:bookmarkStart w:id="47" w:name="_1272979195"/>
      <w:bookmarkStart w:id="48" w:name="_1265808190"/>
      <w:bookmarkStart w:id="49" w:name="_1265808163"/>
      <w:bookmarkStart w:id="50" w:name="_1265807393"/>
      <w:bookmarkStart w:id="51" w:name="_1265805713"/>
      <w:bookmarkStart w:id="52" w:name="_1265805545"/>
      <w:bookmarkStart w:id="53" w:name="_1265723288"/>
      <w:bookmarkStart w:id="54" w:name="_1265722670"/>
      <w:bookmarkStart w:id="55" w:name="_1265622071"/>
      <w:bookmarkStart w:id="56" w:name="_1265622037"/>
      <w:bookmarkStart w:id="57" w:name="_1265621878"/>
      <w:bookmarkStart w:id="58" w:name="_1265565520"/>
      <w:bookmarkStart w:id="59" w:name="_1265565494"/>
      <w:bookmarkStart w:id="60" w:name="_1265565419"/>
      <w:bookmarkStart w:id="61" w:name="_1265565247"/>
      <w:bookmarkStart w:id="62" w:name="_1265463132"/>
      <w:bookmarkStart w:id="63" w:name="_1265463103"/>
      <w:bookmarkStart w:id="64" w:name="_1265463084"/>
      <w:bookmarkStart w:id="65" w:name="_1265462898"/>
      <w:bookmarkStart w:id="66" w:name="_1265116181"/>
      <w:bookmarkStart w:id="67" w:name="_1265116165"/>
      <w:bookmarkStart w:id="68" w:name="_1265110477"/>
      <w:bookmarkStart w:id="69" w:name="_1265109872"/>
      <w:bookmarkStart w:id="70" w:name="_1265004799"/>
      <w:bookmarkStart w:id="71" w:name="_1265004698"/>
      <w:bookmarkStart w:id="72" w:name="_1264946271"/>
      <w:bookmarkStart w:id="73" w:name="_1264945826"/>
      <w:bookmarkStart w:id="74" w:name="_1264928217"/>
      <w:bookmarkStart w:id="75" w:name="_1264882378"/>
      <w:bookmarkStart w:id="76" w:name="_1264588169"/>
      <w:bookmarkStart w:id="77" w:name="_1264588072"/>
      <w:bookmarkStart w:id="78" w:name="_1264588034"/>
      <w:bookmarkStart w:id="79" w:name="_1264508988"/>
      <w:bookmarkStart w:id="80" w:name="_1264508980"/>
      <w:bookmarkStart w:id="81" w:name="_1264508922"/>
      <w:bookmarkStart w:id="82" w:name="_1264507401"/>
      <w:bookmarkStart w:id="83" w:name="_1264507390"/>
      <w:bookmarkStart w:id="84" w:name="_1264507377"/>
      <w:bookmarkStart w:id="85" w:name="_1264507332"/>
      <w:bookmarkStart w:id="86" w:name="_1264507311"/>
      <w:bookmarkStart w:id="87" w:name="_1264507274"/>
      <w:bookmarkStart w:id="88" w:name="_1264507250"/>
      <w:bookmarkStart w:id="89" w:name="_1264507218"/>
      <w:bookmarkStart w:id="90" w:name="_1264507198"/>
      <w:bookmarkStart w:id="91" w:name="_1264507107"/>
      <w:bookmarkStart w:id="92" w:name="_1264506200"/>
      <w:bookmarkStart w:id="93" w:name="_1264489810"/>
      <w:bookmarkStart w:id="94" w:name="_1264235476"/>
      <w:bookmarkStart w:id="95" w:name="_1264234958"/>
      <w:bookmarkStart w:id="96" w:name="_1264234949"/>
      <w:bookmarkStart w:id="97" w:name="_1264234900"/>
      <w:bookmarkStart w:id="98" w:name="_1264234894"/>
      <w:bookmarkStart w:id="99" w:name="_1264234882"/>
      <w:bookmarkStart w:id="100" w:name="_1264234854"/>
      <w:bookmarkStart w:id="101" w:name="_1264234800"/>
      <w:bookmarkStart w:id="102" w:name="_1256976950"/>
      <w:bookmarkStart w:id="103" w:name="_1256731200"/>
      <w:bookmarkStart w:id="104" w:name="_1256722725"/>
      <w:bookmarkStart w:id="105" w:name="_1256722711"/>
      <w:bookmarkStart w:id="106" w:name="_1256722693"/>
      <w:bookmarkStart w:id="107" w:name="_1256722607"/>
      <w:bookmarkStart w:id="108" w:name="_1256714845"/>
      <w:bookmarkStart w:id="109" w:name="_1256712731"/>
      <w:bookmarkStart w:id="110" w:name="_1256642587"/>
      <w:bookmarkStart w:id="111" w:name="_1256642554"/>
      <w:bookmarkStart w:id="112" w:name="_1256642252"/>
      <w:bookmarkStart w:id="113" w:name="_1256566094"/>
      <w:bookmarkStart w:id="114" w:name="_1256564818"/>
      <w:bookmarkStart w:id="115" w:name="_1256564420"/>
      <w:bookmarkStart w:id="116" w:name="_1248789502"/>
      <w:bookmarkStart w:id="117" w:name="_1248710769"/>
      <w:bookmarkStart w:id="118" w:name="_1248710368"/>
      <w:bookmarkStart w:id="119" w:name="_12415021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cs="Arial" w:ascii="Arial" w:hAnsi="Arial"/>
          <w:spacing w:val="-2"/>
          <w:sz w:val="22"/>
          <w:szCs w:val="22"/>
        </w:rPr>
        <w:object w:dxaOrig="9426" w:dyaOrig="10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5pt;height:597pt" filled="f" o:ole="">
            <v:imagedata r:id="rId7" o:title=""/>
          </v:shape>
          <o:OLEObject Type="Embed" ProgID="Excel.Sheet.12" ShapeID="ole_rId6" DrawAspect="Content" ObjectID="_397262610" r:id="rId6"/>
        </w:objec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lang w:val="en-US" w:eastAsia="zh-CN"/>
        </w:rPr>
      </w:pPr>
      <w:r>
        <w:rPr>
          <w:rFonts w:cs="Arial" w:ascii="Arial" w:hAnsi="Arial"/>
          <w:spacing w:val="-2"/>
          <w:sz w:val="22"/>
          <w:szCs w:val="22"/>
          <w:lang w:val="en-US" w:eastAsia="zh-CN"/>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material events that have arisen subsequent to the end of the current quarter, which have not been reflected in the interim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6"/>
        </w:numPr>
        <w:rPr/>
      </w:pPr>
      <w:r>
        <w:rPr/>
        <w:t>Changes in the composition of th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t>There were no other changes in the composition of the Group during the current quarter under review except for the follo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szCs w:val="20"/>
        </w:rPr>
      </w:pPr>
      <w:r>
        <w:rPr>
          <w:rFonts w:cs="Arial" w:ascii="Arial" w:hAnsi="Arial"/>
          <w:b/>
          <w:sz w:val="20"/>
          <w:szCs w:val="20"/>
        </w:rPr>
        <w:t>(a)  Acquisition of subsidiary</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NF Energy Sdn Bhd (“NFE”), a 51% subsidiary of Nam Fatt Construction Sdn Bhd (“NFC”), has acquired 510,000 ordinary shares of RM1.00 each, representing 51% of the issued and paid up share capital in KENALI SAGA SDN BHD (“KS”) at par value. NFC is a wholly-owned subsidiary of NF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KS was incorporated on 14 November 2005 as a private limited company under the Companies Act, 1965 and is currently dormant. KS will be principally involved in building and construction activities. It has an authorised capital of RM1,000,000.00 comprising 1,000,000 ordinary shares of RM1.00 each, of which 1,000,000 ordinary shares of RM1.00 each have been issued and fully paid-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 xml:space="preserve">Changes in contingent liabil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The changes in contingent liabilities of the Company and the Group since the date of the last annual balance sheet to the date of this report (other than material litigation disclosed in Note 20)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120" w:name="_1304511262"/>
      <w:bookmarkStart w:id="121" w:name="_1303645500"/>
      <w:bookmarkStart w:id="122" w:name="_1301813455"/>
      <w:bookmarkStart w:id="123" w:name="_1296636719"/>
      <w:bookmarkStart w:id="124" w:name="_1295424604"/>
      <w:bookmarkStart w:id="125" w:name="_1289720529"/>
      <w:bookmarkStart w:id="126" w:name="_1289720507"/>
      <w:bookmarkStart w:id="127" w:name="_1289720495"/>
      <w:bookmarkStart w:id="128" w:name="_1289720030"/>
      <w:bookmarkStart w:id="129" w:name="_1289720011"/>
      <w:bookmarkStart w:id="130" w:name="_1288081613"/>
      <w:bookmarkStart w:id="131" w:name="_1286717395"/>
      <w:bookmarkStart w:id="132" w:name="_1281951395"/>
      <w:bookmarkStart w:id="133" w:name="_1281951381"/>
      <w:bookmarkStart w:id="134" w:name="_1281951371"/>
      <w:bookmarkStart w:id="135" w:name="_1281951359"/>
      <w:bookmarkStart w:id="136" w:name="_1281951329"/>
      <w:bookmarkStart w:id="137" w:name="_1280838724"/>
      <w:bookmarkStart w:id="138" w:name="_1279628128"/>
      <w:bookmarkStart w:id="139" w:name="_1273067042"/>
      <w:bookmarkStart w:id="140" w:name="_1273067005"/>
      <w:bookmarkStart w:id="141" w:name="_1273063484"/>
      <w:bookmarkStart w:id="142" w:name="_1273046853"/>
      <w:bookmarkStart w:id="143" w:name="_1272982163"/>
      <w:bookmarkStart w:id="144" w:name="_1272982130"/>
      <w:bookmarkStart w:id="145" w:name="_1272981761"/>
      <w:bookmarkStart w:id="146" w:name="_1272981654"/>
      <w:bookmarkStart w:id="147" w:name="_1272981600"/>
      <w:bookmarkStart w:id="148" w:name="_1272981577"/>
      <w:bookmarkStart w:id="149" w:name="_1272981397"/>
      <w:bookmarkStart w:id="150" w:name="_1272981100"/>
      <w:bookmarkStart w:id="151" w:name="_1265017287"/>
      <w:bookmarkStart w:id="152" w:name="_1264937190"/>
      <w:bookmarkStart w:id="153" w:name="_1264507730"/>
      <w:bookmarkStart w:id="154" w:name="_1264507631"/>
      <w:bookmarkStart w:id="155" w:name="_1256985066"/>
      <w:bookmarkStart w:id="156" w:name="_1256985041"/>
      <w:bookmarkStart w:id="157" w:name="_1256984981"/>
      <w:bookmarkStart w:id="158" w:name="_1256984647"/>
      <w:bookmarkStart w:id="159" w:name="_1256984632"/>
      <w:bookmarkStart w:id="160" w:name="_1256984555"/>
      <w:bookmarkStart w:id="161" w:name="_1256978311"/>
      <w:bookmarkStart w:id="162" w:name="_1256566650"/>
      <w:bookmarkStart w:id="163" w:name="_1248856596"/>
      <w:bookmarkStart w:id="164" w:name="_1248771985"/>
      <w:bookmarkStart w:id="165" w:name="_1241327617"/>
      <w:bookmarkStart w:id="166" w:name="_1241257057"/>
      <w:bookmarkStart w:id="167" w:name="_1241256956"/>
      <w:bookmarkStart w:id="168" w:name="_1233064523"/>
      <w:bookmarkStart w:id="169" w:name="_1233064385"/>
      <w:bookmarkStart w:id="170" w:name="_1233064376"/>
      <w:bookmarkStart w:id="171" w:name="_1233064287"/>
      <w:bookmarkStart w:id="172" w:name="_1232815407"/>
      <w:bookmarkStart w:id="173" w:name="_1232802208"/>
      <w:bookmarkStart w:id="174" w:name="_1232801836"/>
      <w:bookmarkStart w:id="175" w:name="_1232489391"/>
      <w:bookmarkStart w:id="176" w:name="_1225186223"/>
      <w:bookmarkStart w:id="177" w:name="_1224944742"/>
      <w:bookmarkStart w:id="178" w:name="_1224942140"/>
      <w:bookmarkStart w:id="179" w:name="_1224941901"/>
      <w:bookmarkStart w:id="180" w:name="_1224676369"/>
      <w:bookmarkStart w:id="181" w:name="_1224676355"/>
      <w:bookmarkStart w:id="182" w:name="_1224508494"/>
      <w:bookmarkStart w:id="183" w:name="_1217517141"/>
      <w:bookmarkStart w:id="184" w:name="_1217516702"/>
      <w:bookmarkStart w:id="185" w:name="_1210166256"/>
      <w:bookmarkStart w:id="186" w:name="_1210165514"/>
      <w:bookmarkStart w:id="187" w:name="_1209903863"/>
      <w:bookmarkStart w:id="188" w:name="_1209903113"/>
      <w:bookmarkStart w:id="189" w:name="_1209903098"/>
      <w:bookmarkStart w:id="190" w:name="_1201617222"/>
      <w:bookmarkStart w:id="191" w:name="_1201418392"/>
      <w:bookmarkStart w:id="192" w:name="_1199879210"/>
      <w:bookmarkStart w:id="193" w:name="_1199879041"/>
      <w:bookmarkStart w:id="194" w:name="_1193569223"/>
      <w:bookmarkStart w:id="195" w:name="_1193568910"/>
      <w:bookmarkStart w:id="196" w:name="_1184625156"/>
      <w:bookmarkStart w:id="197" w:name="_1177144129"/>
      <w:bookmarkStart w:id="198" w:name="_1177108208"/>
      <w:bookmarkStart w:id="199" w:name="_1167742596"/>
      <w:bookmarkStart w:id="200" w:name="_1167569479"/>
      <w:bookmarkStart w:id="201" w:name="_1159861722"/>
      <w:bookmarkStart w:id="202" w:name="_1152458667"/>
      <w:bookmarkStart w:id="203" w:name="_1144415212"/>
      <w:bookmarkStart w:id="204" w:name="_1128835985"/>
      <w:bookmarkStart w:id="205" w:name="_1122742911"/>
      <w:bookmarkStart w:id="206" w:name="_1122742743"/>
      <w:bookmarkStart w:id="207" w:name="_1122742631"/>
      <w:bookmarkStart w:id="208" w:name="_1121842551"/>
      <w:bookmarkStart w:id="209" w:name="_1121842265"/>
      <w:bookmarkStart w:id="210" w:name="_1121591306"/>
      <w:bookmarkStart w:id="211" w:name="_1121590845"/>
      <w:bookmarkStart w:id="212" w:name="_1114026361"/>
      <w:bookmarkStart w:id="213" w:name="_1114026288"/>
      <w:bookmarkStart w:id="214" w:name="_1114026148"/>
      <w:bookmarkStart w:id="215" w:name="_1114016752"/>
      <w:bookmarkStart w:id="216" w:name="_1106905936"/>
      <w:bookmarkStart w:id="217" w:name="_1099149872"/>
      <w:bookmarkStart w:id="218" w:name="_1098889282"/>
      <w:bookmarkStart w:id="219" w:name="_1090161735"/>
      <w:bookmarkStart w:id="220" w:name="_1083410378"/>
      <w:bookmarkStart w:id="221" w:name="_1083410135"/>
      <w:bookmarkStart w:id="222" w:name="_1083405027"/>
      <w:bookmarkStart w:id="223" w:name="_1083404874"/>
      <w:bookmarkStart w:id="224" w:name="_1076253131"/>
      <w:bookmarkStart w:id="225" w:name="_1075555577"/>
      <w:bookmarkStart w:id="226" w:name="_1075555164"/>
      <w:bookmarkStart w:id="227" w:name="_1066758214"/>
      <w:bookmarkStart w:id="228" w:name="_1066757648"/>
      <w:bookmarkStart w:id="229" w:name="_1066757013"/>
      <w:bookmarkStart w:id="230" w:name="_1066734423"/>
      <w:bookmarkStart w:id="231" w:name="_1066199182"/>
      <w:bookmarkStart w:id="232" w:name="_1066198979"/>
      <w:bookmarkStart w:id="233" w:name="_1066198970"/>
      <w:bookmarkStart w:id="234" w:name="_1066198956"/>
      <w:bookmarkStart w:id="235" w:name="_1064324839"/>
      <w:bookmarkStart w:id="236" w:name="_1064323292"/>
      <w:bookmarkStart w:id="237" w:name="_1058863140"/>
      <w:bookmarkStart w:id="238" w:name="_1058863134"/>
      <w:bookmarkStart w:id="239" w:name="_1058862914"/>
      <w:bookmarkStart w:id="240" w:name="_1058862878"/>
      <w:bookmarkStart w:id="241" w:name="_1058862588"/>
      <w:bookmarkStart w:id="242" w:name="_1058862576"/>
      <w:bookmarkStart w:id="243" w:name="_1058862548"/>
      <w:bookmarkStart w:id="244" w:name="_1058862524"/>
      <w:bookmarkStart w:id="245" w:name="_1058862287"/>
      <w:bookmarkStart w:id="246" w:name="_1058862186"/>
      <w:bookmarkStart w:id="247" w:name="_1058862113"/>
      <w:bookmarkStart w:id="248" w:name="_1058862066"/>
      <w:bookmarkStart w:id="249" w:name="_1058862048"/>
      <w:bookmarkStart w:id="250" w:name="_1058862027"/>
      <w:bookmarkStart w:id="251" w:name="_1058862009"/>
      <w:bookmarkStart w:id="252" w:name="_105886198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Arial" w:ascii="Arial" w:hAnsi="Arial"/>
          <w:sz w:val="20"/>
        </w:rPr>
        <w:object w:dxaOrig="9035" w:dyaOrig="4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05pt;height:214.4pt" filled="f" o:ole="">
            <v:imagedata r:id="rId9" o:title=""/>
          </v:shape>
          <o:OLEObject Type="Embed" ProgID="Excel.Sheet.12" ShapeID="ole_rId8" DrawAspect="Content" ObjectID="_1490597697"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jc w:val="both"/>
        <w:rPr/>
      </w:pPr>
      <w:r>
        <w:rPr>
          <w:rFonts w:cs="Arial" w:ascii="Arial" w:hAnsi="Arial"/>
          <w:sz w:val="22"/>
          <w:szCs w:val="22"/>
        </w:rPr>
        <w:t>As reported in the audited financial statements as of December 31, 2008, a subsidiary company is in legal dispute with suppliers and sub-contractors for a total sum of approximately RM211 million. The said subsidiary counter-claimed against the same suppliers and sub-contractors for a total sum of approximately RM298 million.</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t>The directors of the subsidiary company and the Company, supported by legal advice, believe the probability of a material loss beyond the amounts accrued to be remote; however, the ultimate liability for these matters is uncertain, and if significantly different than the amounts accrued, the ultimate outcome could have a material effect on the financial condition or results of operations of the subsidiary company and the Company. The subsidiary and the Company believe they have substantial defences to the claims made and intends to vigorously defend these cases.</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t>There were no changes with regards to the status of the legal dispute as of the date of this repo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Breakdown of tax charge and explanation on variance between effective and statutory tax rate for the current quarter and financial period-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253" w:name="_1304513068"/>
      <w:bookmarkStart w:id="254" w:name="_1304511272"/>
      <w:bookmarkStart w:id="255" w:name="_1304508231"/>
      <w:bookmarkStart w:id="256" w:name="_1304508158"/>
      <w:bookmarkStart w:id="257" w:name="_1301814810"/>
      <w:bookmarkStart w:id="258" w:name="_1296913170"/>
      <w:bookmarkStart w:id="259" w:name="_1296909839"/>
      <w:bookmarkStart w:id="260" w:name="_1296653176"/>
      <w:bookmarkStart w:id="261" w:name="_1296636728"/>
      <w:bookmarkStart w:id="262" w:name="_1296634510"/>
      <w:bookmarkStart w:id="263" w:name="_1289722238"/>
      <w:bookmarkStart w:id="264" w:name="_1288081589"/>
      <w:bookmarkStart w:id="265" w:name="_1288015257"/>
      <w:bookmarkStart w:id="266" w:name="_1281956342"/>
      <w:bookmarkStart w:id="267" w:name="_1279629370"/>
      <w:bookmarkStart w:id="268" w:name="_1279628897"/>
      <w:bookmarkStart w:id="269" w:name="_1272983076"/>
      <w:bookmarkStart w:id="270" w:name="_1272983067"/>
      <w:bookmarkStart w:id="271" w:name="_1272983041"/>
      <w:bookmarkStart w:id="272" w:name="_1272982521"/>
      <w:bookmarkStart w:id="273" w:name="_1265565558"/>
      <w:bookmarkStart w:id="274" w:name="_1265110659"/>
      <w:bookmarkStart w:id="275" w:name="_1265012518"/>
      <w:bookmarkStart w:id="276" w:name="_1264946930"/>
      <w:bookmarkStart w:id="277" w:name="_1264946776"/>
      <w:bookmarkStart w:id="278" w:name="_1264929811"/>
      <w:bookmarkStart w:id="279" w:name="_1264509015"/>
      <w:bookmarkStart w:id="280" w:name="_1264508837"/>
      <w:bookmarkStart w:id="281" w:name="_1264236522"/>
      <w:bookmarkStart w:id="282" w:name="_1256624161"/>
      <w:bookmarkStart w:id="283" w:name="_1256624053"/>
      <w:bookmarkStart w:id="284" w:name="_1248772110"/>
      <w:bookmarkStart w:id="285" w:name="_1241327669"/>
      <w:bookmarkStart w:id="286" w:name="_1241281440"/>
      <w:bookmarkStart w:id="287" w:name="_1241257828"/>
      <w:bookmarkStart w:id="288" w:name="_1241257609"/>
      <w:bookmarkStart w:id="289" w:name="_1241257122"/>
      <w:bookmarkStart w:id="290" w:name="_1232861444"/>
      <w:bookmarkStart w:id="291" w:name="_1232815381"/>
      <w:bookmarkStart w:id="292" w:name="_1232803101"/>
      <w:bookmarkStart w:id="293" w:name="_1232489467"/>
      <w:bookmarkStart w:id="294" w:name="_1224679680"/>
      <w:bookmarkStart w:id="295" w:name="_1224679036"/>
      <w:bookmarkStart w:id="296" w:name="_1224678999"/>
      <w:bookmarkStart w:id="297" w:name="_1224678889"/>
      <w:bookmarkStart w:id="298" w:name="_1217516414"/>
      <w:bookmarkStart w:id="299" w:name="_1217515177"/>
      <w:bookmarkStart w:id="300" w:name="_1209888907"/>
      <w:bookmarkStart w:id="301" w:name="_1209888484"/>
      <w:bookmarkStart w:id="302" w:name="_1202156292"/>
      <w:bookmarkStart w:id="303" w:name="_1202156185"/>
      <w:bookmarkStart w:id="304" w:name="_1202156126"/>
      <w:bookmarkStart w:id="305" w:name="_1201163794"/>
      <w:bookmarkStart w:id="306" w:name="_1201163750"/>
      <w:bookmarkStart w:id="307" w:name="_1201163674"/>
      <w:bookmarkStart w:id="308" w:name="_1199879587"/>
      <w:bookmarkStart w:id="309" w:name="_1193570847"/>
      <w:bookmarkStart w:id="310" w:name="_1193570773"/>
      <w:bookmarkStart w:id="311" w:name="_1193570757"/>
      <w:bookmarkStart w:id="312" w:name="_1193125220"/>
      <w:bookmarkStart w:id="313" w:name="_1193123562"/>
      <w:bookmarkStart w:id="314" w:name="_1185190852"/>
      <w:bookmarkStart w:id="315" w:name="_1184664679"/>
      <w:bookmarkStart w:id="316" w:name="_1184625897"/>
      <w:bookmarkStart w:id="317" w:name="_1184625634"/>
      <w:bookmarkStart w:id="318" w:name="_1177242159"/>
      <w:bookmarkStart w:id="319" w:name="_1177139836"/>
      <w:bookmarkStart w:id="320" w:name="_1177139585"/>
      <w:bookmarkStart w:id="321" w:name="_1170527242"/>
      <w:bookmarkStart w:id="322" w:name="_1170527239"/>
      <w:bookmarkStart w:id="323" w:name="_1170527183"/>
      <w:bookmarkStart w:id="324" w:name="_1168413566"/>
      <w:bookmarkStart w:id="325" w:name="_1168266328"/>
      <w:bookmarkStart w:id="326" w:name="_1168266163"/>
      <w:bookmarkStart w:id="327" w:name="_1168266140"/>
      <w:bookmarkStart w:id="328" w:name="_1168265427"/>
      <w:bookmarkStart w:id="329" w:name="_1167568900"/>
      <w:bookmarkStart w:id="330" w:name="_1159862516"/>
      <w:bookmarkStart w:id="331" w:name="_1159861931"/>
      <w:bookmarkStart w:id="332" w:name="_1152460518"/>
      <w:bookmarkStart w:id="333" w:name="_1152460477"/>
      <w:bookmarkStart w:id="334" w:name="_1152401806"/>
      <w:bookmarkStart w:id="335" w:name="_1152401393"/>
      <w:bookmarkStart w:id="336" w:name="_1136983602"/>
      <w:bookmarkStart w:id="337" w:name="_1128956697"/>
      <w:bookmarkStart w:id="338" w:name="_1121675374"/>
      <w:bookmarkStart w:id="339" w:name="_1121525165"/>
      <w:bookmarkStart w:id="340" w:name="_1121525157"/>
      <w:bookmarkStart w:id="341" w:name="_1114603779"/>
      <w:bookmarkStart w:id="342" w:name="_1114237058"/>
      <w:bookmarkStart w:id="343" w:name="_1114237052"/>
      <w:bookmarkStart w:id="344" w:name="_1113928517"/>
      <w:bookmarkStart w:id="345" w:name="_1113928507"/>
      <w:bookmarkStart w:id="346" w:name="_1113928491"/>
      <w:bookmarkStart w:id="347" w:name="_1113928240"/>
      <w:bookmarkStart w:id="348" w:name="_1113928232"/>
      <w:bookmarkStart w:id="349" w:name="_1113928164"/>
      <w:bookmarkStart w:id="350" w:name="_1113922682"/>
      <w:bookmarkStart w:id="351" w:name="_1107699345"/>
      <w:bookmarkStart w:id="352" w:name="_1107530531"/>
      <w:bookmarkStart w:id="353" w:name="_1107530516"/>
      <w:bookmarkStart w:id="354" w:name="_1107530435"/>
      <w:bookmarkStart w:id="355" w:name="_1107530401"/>
      <w:bookmarkStart w:id="356" w:name="_1107069767"/>
      <w:bookmarkStart w:id="357" w:name="_1106904660"/>
      <w:bookmarkStart w:id="358" w:name="_1106904435"/>
      <w:bookmarkStart w:id="359" w:name="_1106719285"/>
      <w:bookmarkStart w:id="360" w:name="_1106718627"/>
      <w:bookmarkStart w:id="361" w:name="_1106718620"/>
      <w:bookmarkStart w:id="362" w:name="_1099138652"/>
      <w:bookmarkStart w:id="363" w:name="_1098866479"/>
      <w:bookmarkStart w:id="364" w:name="_1098804638"/>
      <w:bookmarkStart w:id="365" w:name="_1098804562"/>
      <w:bookmarkStart w:id="366" w:name="_1098804553"/>
      <w:bookmarkStart w:id="367" w:name="_1096288250"/>
      <w:bookmarkStart w:id="368" w:name="_1096288167"/>
      <w:bookmarkStart w:id="369" w:name="_1096288151"/>
      <w:bookmarkStart w:id="370" w:name="_1091256917"/>
      <w:bookmarkStart w:id="371" w:name="_1091256909"/>
      <w:bookmarkStart w:id="372" w:name="_1090165976"/>
      <w:bookmarkStart w:id="373" w:name="_1090079728"/>
      <w:bookmarkStart w:id="374" w:name="_1090079623"/>
      <w:bookmarkStart w:id="375" w:name="_1090079589"/>
      <w:bookmarkStart w:id="376" w:name="_1090073745"/>
      <w:bookmarkStart w:id="377" w:name="_1089707632"/>
      <w:bookmarkStart w:id="378" w:name="_1089707043"/>
      <w:bookmarkStart w:id="379" w:name="_1089707018"/>
      <w:bookmarkStart w:id="380" w:name="_1083503611"/>
      <w:bookmarkStart w:id="381" w:name="_1083402995"/>
      <w:bookmarkStart w:id="382" w:name="_1083402986"/>
      <w:bookmarkStart w:id="383" w:name="_1076324534"/>
      <w:bookmarkStart w:id="384" w:name="_1076246376"/>
      <w:bookmarkStart w:id="385" w:name="_1076246369"/>
      <w:bookmarkStart w:id="386" w:name="_1075544638"/>
      <w:bookmarkStart w:id="387" w:name="_1075544539"/>
      <w:bookmarkStart w:id="388" w:name="_1075544454"/>
      <w:bookmarkStart w:id="389" w:name="_1075544438"/>
      <w:bookmarkStart w:id="390" w:name="_1075544431"/>
      <w:bookmarkStart w:id="391" w:name="_1075544239"/>
      <w:bookmarkStart w:id="392" w:name="_1075544087"/>
      <w:bookmarkStart w:id="393" w:name="_1075544065"/>
      <w:bookmarkStart w:id="394" w:name="_1075145114"/>
      <w:bookmarkStart w:id="395" w:name="_107514499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cs="Arial" w:ascii="Arial" w:hAnsi="Arial"/>
          <w:spacing w:val="-2"/>
          <w:sz w:val="22"/>
          <w:szCs w:val="22"/>
        </w:rPr>
        <w:object w:dxaOrig="10049" w:dyaOrig="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06.95pt" filled="f" o:ole="">
            <v:imagedata r:id="rId11" o:title=""/>
          </v:shape>
          <o:OLEObject Type="Embed" ProgID="Excel.Sheet.12" ShapeID="ole_rId10" DrawAspect="Content" ObjectID="_1626424369" r:id="rId1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The effective tax rate of the Group for the current quarter was lower than the applicable tax rate due to deferred tax assets being recognised in respect of unabsorbed losses to the extent that it is probable that future taxable profits will be available against which the unabsorbed losses can be utilised. Furthermore, certain expenses were also not deductible for tax purpo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For preceding year’s corresponding quarter, the effective tax rate was higher than the applicable statutory tax rate mainly due to certain subsidiaries’ losses being offset against other subsidiaries’ prof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for the financial period ended 31 March 20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16. 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 or sale of quoted investments for the financial period ended 31 March 200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7. 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sz w:val="22"/>
        </w:rPr>
        <w:t>There were no corporate proposals announced and not completed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5"/>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 xml:space="preserve">Group borrowings </w:t>
      </w:r>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1 March 2009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396" w:name="_1304513093"/>
      <w:bookmarkStart w:id="397" w:name="_1304511289"/>
      <w:bookmarkStart w:id="398" w:name="_1303713316"/>
      <w:bookmarkStart w:id="399" w:name="_1303713307"/>
      <w:bookmarkStart w:id="400" w:name="_1303713253"/>
      <w:bookmarkStart w:id="401" w:name="_1301815306"/>
      <w:bookmarkStart w:id="402" w:name="_1296636736"/>
      <w:bookmarkStart w:id="403" w:name="_1296291171"/>
      <w:bookmarkStart w:id="404" w:name="_1296291164"/>
      <w:bookmarkStart w:id="405" w:name="_1296291025"/>
      <w:bookmarkStart w:id="406" w:name="_1289722749"/>
      <w:bookmarkStart w:id="407" w:name="_1289722725"/>
      <w:bookmarkStart w:id="408" w:name="_1289722699"/>
      <w:bookmarkStart w:id="409" w:name="_1288081667"/>
      <w:bookmarkStart w:id="410" w:name="_1286717866"/>
      <w:bookmarkStart w:id="411" w:name="_1286717853"/>
      <w:bookmarkStart w:id="412" w:name="_1286717834"/>
      <w:bookmarkStart w:id="413" w:name="_1286717726"/>
      <w:bookmarkStart w:id="414" w:name="_1281958435"/>
      <w:bookmarkStart w:id="415" w:name="_1281956573"/>
      <w:bookmarkStart w:id="416" w:name="_1280152486"/>
      <w:bookmarkStart w:id="417" w:name="_1279627423"/>
      <w:bookmarkStart w:id="418" w:name="_1279627382"/>
      <w:bookmarkStart w:id="419" w:name="_1272983265"/>
      <w:bookmarkStart w:id="420" w:name="_1264509852"/>
      <w:bookmarkStart w:id="421" w:name="_1264495084"/>
      <w:bookmarkStart w:id="422" w:name="_1264494994"/>
      <w:bookmarkStart w:id="423" w:name="_1264251399"/>
      <w:bookmarkStart w:id="424" w:name="_1264251352"/>
      <w:bookmarkStart w:id="425" w:name="_1264251268"/>
      <w:bookmarkStart w:id="426" w:name="_1264251248"/>
      <w:bookmarkStart w:id="427" w:name="_1264251146"/>
      <w:bookmarkStart w:id="428" w:name="_1264248591"/>
      <w:bookmarkStart w:id="429" w:name="_1264248514"/>
      <w:bookmarkStart w:id="430" w:name="_1264246993"/>
      <w:bookmarkStart w:id="431" w:name="_1256978958"/>
      <w:bookmarkStart w:id="432" w:name="_1256718395"/>
      <w:bookmarkStart w:id="433" w:name="_1256718371"/>
      <w:bookmarkStart w:id="434" w:name="_1256718359"/>
      <w:bookmarkStart w:id="435" w:name="_1256718329"/>
      <w:bookmarkStart w:id="436" w:name="_1256644832"/>
      <w:bookmarkStart w:id="437" w:name="_1256644823"/>
      <w:bookmarkStart w:id="438" w:name="_1256644797"/>
      <w:bookmarkStart w:id="439" w:name="_1256644792"/>
      <w:bookmarkStart w:id="440" w:name="_1256644758"/>
      <w:bookmarkStart w:id="441" w:name="_1256644625"/>
      <w:bookmarkStart w:id="442" w:name="_1256567517"/>
      <w:bookmarkStart w:id="443" w:name="_1256567466"/>
      <w:bookmarkStart w:id="444" w:name="_1256567095"/>
      <w:bookmarkStart w:id="445" w:name="_1256566980"/>
      <w:bookmarkStart w:id="446" w:name="_1256566798"/>
      <w:bookmarkStart w:id="447" w:name="_1256566788"/>
      <w:bookmarkStart w:id="448" w:name="_1256566742"/>
      <w:bookmarkStart w:id="449" w:name="_1248790117"/>
      <w:bookmarkStart w:id="450" w:name="_1248790083"/>
      <w:bookmarkStart w:id="451" w:name="_1248775481"/>
      <w:bookmarkStart w:id="452" w:name="_1241327795"/>
      <w:bookmarkStart w:id="453" w:name="_1241281665"/>
      <w:bookmarkStart w:id="454" w:name="_1241259681"/>
      <w:bookmarkStart w:id="455" w:name="_1241258027"/>
      <w:bookmarkStart w:id="456" w:name="_1232878808"/>
      <w:bookmarkStart w:id="457" w:name="_1232490105"/>
      <w:bookmarkStart w:id="458" w:name="_1232490079"/>
      <w:bookmarkStart w:id="459" w:name="_1232489624"/>
      <w:bookmarkStart w:id="460" w:name="_1232489606"/>
      <w:bookmarkStart w:id="461" w:name="_1232489559"/>
      <w:bookmarkStart w:id="462" w:name="_1225119305"/>
      <w:bookmarkStart w:id="463" w:name="_1225119277"/>
      <w:bookmarkStart w:id="464" w:name="_1225114296"/>
      <w:bookmarkStart w:id="465" w:name="_1225114056"/>
      <w:bookmarkStart w:id="466" w:name="_1225114041"/>
      <w:bookmarkStart w:id="467" w:name="_1225113907"/>
      <w:bookmarkStart w:id="468" w:name="_1225113895"/>
      <w:bookmarkStart w:id="469" w:name="_1224935634"/>
      <w:bookmarkStart w:id="470" w:name="_1224678802"/>
      <w:bookmarkStart w:id="471" w:name="_1224678382"/>
      <w:bookmarkStart w:id="472" w:name="_1224677972"/>
      <w:bookmarkStart w:id="473" w:name="_1217698467"/>
      <w:bookmarkStart w:id="474" w:name="_1217698334"/>
      <w:bookmarkStart w:id="475" w:name="_1217417899"/>
      <w:bookmarkStart w:id="476" w:name="_1209904691"/>
      <w:bookmarkStart w:id="477" w:name="_1209904674"/>
      <w:bookmarkStart w:id="478" w:name="_1209904668"/>
      <w:bookmarkStart w:id="479" w:name="_1209904659"/>
      <w:bookmarkStart w:id="480" w:name="_1209904619"/>
      <w:bookmarkStart w:id="481" w:name="_1209890230"/>
      <w:bookmarkStart w:id="482" w:name="_1209889373"/>
      <w:bookmarkStart w:id="483" w:name="_1209889335"/>
      <w:bookmarkStart w:id="484" w:name="_1209889080"/>
      <w:bookmarkStart w:id="485" w:name="_1202200584"/>
      <w:bookmarkStart w:id="486" w:name="_1202200554"/>
      <w:bookmarkStart w:id="487" w:name="_1201163928"/>
      <w:bookmarkStart w:id="488" w:name="_1201163917"/>
      <w:bookmarkStart w:id="489" w:name="_1201163875"/>
      <w:bookmarkStart w:id="490" w:name="_1199880940"/>
      <w:bookmarkStart w:id="491" w:name="_1199880702"/>
      <w:bookmarkStart w:id="492" w:name="_1193121775"/>
      <w:bookmarkStart w:id="493" w:name="_1184625954"/>
      <w:bookmarkStart w:id="494" w:name="_1177140997"/>
      <w:bookmarkStart w:id="495" w:name="_1177107663"/>
      <w:bookmarkStart w:id="496" w:name="_1167810191"/>
      <w:bookmarkStart w:id="497" w:name="_1167743025"/>
      <w:bookmarkStart w:id="498" w:name="_1160406604"/>
      <w:bookmarkStart w:id="499" w:name="_1159867983"/>
      <w:bookmarkStart w:id="500" w:name="_1159867274"/>
      <w:bookmarkStart w:id="501" w:name="_1121851763"/>
      <w:bookmarkStart w:id="502" w:name="_1121851752"/>
      <w:bookmarkStart w:id="503" w:name="_1121672319"/>
      <w:bookmarkStart w:id="504" w:name="_1121669060"/>
      <w:bookmarkStart w:id="505" w:name="_1121606129"/>
      <w:bookmarkStart w:id="506" w:name="_1121587452"/>
      <w:bookmarkStart w:id="507" w:name="_1121582060"/>
      <w:bookmarkStart w:id="508" w:name="_1121531134"/>
      <w:bookmarkStart w:id="509" w:name="_1121527803"/>
      <w:bookmarkStart w:id="510" w:name="_1121527793"/>
      <w:bookmarkStart w:id="511" w:name="_1121527665"/>
      <w:bookmarkStart w:id="512" w:name="_1114237165"/>
      <w:bookmarkStart w:id="513" w:name="_1114016725"/>
      <w:bookmarkStart w:id="514" w:name="_1114016690"/>
      <w:bookmarkStart w:id="515" w:name="_1114016509"/>
      <w:bookmarkStart w:id="516" w:name="_1114015861"/>
      <w:bookmarkStart w:id="517" w:name="_1114015771"/>
      <w:bookmarkStart w:id="518" w:name="_1113929113"/>
      <w:bookmarkStart w:id="519" w:name="_1113929097"/>
      <w:bookmarkStart w:id="520" w:name="_1113929045"/>
      <w:bookmarkStart w:id="521" w:name="_1107351491"/>
      <w:bookmarkStart w:id="522" w:name="_1107351471"/>
      <w:bookmarkStart w:id="523" w:name="_1107351442"/>
      <w:bookmarkStart w:id="524" w:name="_1107341271"/>
      <w:bookmarkStart w:id="525" w:name="_1107341187"/>
      <w:bookmarkStart w:id="526" w:name="_1107341153"/>
      <w:bookmarkStart w:id="527" w:name="_1107069923"/>
      <w:bookmarkStart w:id="528" w:name="_1106905794"/>
      <w:bookmarkStart w:id="529" w:name="_1106905729"/>
      <w:bookmarkStart w:id="530" w:name="_1106761049"/>
      <w:bookmarkStart w:id="531" w:name="_1106760925"/>
      <w:bookmarkStart w:id="532" w:name="_1099133630"/>
      <w:bookmarkStart w:id="533" w:name="_1099133590"/>
      <w:bookmarkStart w:id="534" w:name="_1099133581"/>
      <w:bookmarkStart w:id="535" w:name="_1099133550"/>
      <w:bookmarkStart w:id="536" w:name="_1099133514"/>
      <w:bookmarkStart w:id="537" w:name="_1098635869"/>
      <w:bookmarkStart w:id="538" w:name="_1096288595"/>
      <w:bookmarkStart w:id="539" w:name="_1091257536"/>
      <w:bookmarkStart w:id="540" w:name="_1091254146"/>
      <w:bookmarkStart w:id="541" w:name="_1091254113"/>
      <w:bookmarkStart w:id="542" w:name="_1091254100"/>
      <w:bookmarkStart w:id="543" w:name="_1090160166"/>
      <w:bookmarkStart w:id="544" w:name="_1090157652"/>
      <w:bookmarkStart w:id="545" w:name="_1083422194"/>
      <w:bookmarkStart w:id="546" w:name="_1083422172"/>
      <w:bookmarkStart w:id="547" w:name="_1083409728"/>
      <w:bookmarkStart w:id="548" w:name="_1083409722"/>
      <w:bookmarkStart w:id="549" w:name="_1083409707"/>
      <w:bookmarkStart w:id="550" w:name="_1083409702"/>
      <w:bookmarkStart w:id="551" w:name="_1083409669"/>
      <w:bookmarkStart w:id="552" w:name="_1083409639"/>
      <w:bookmarkStart w:id="553" w:name="_1083409619"/>
      <w:bookmarkStart w:id="554" w:name="_1083409297"/>
      <w:bookmarkStart w:id="555" w:name="_1083404968"/>
      <w:bookmarkStart w:id="556" w:name="_1083404918"/>
      <w:bookmarkStart w:id="557" w:name="_1076401988"/>
      <w:bookmarkStart w:id="558" w:name="_1076249510"/>
      <w:bookmarkStart w:id="559" w:name="_1076249495"/>
      <w:bookmarkStart w:id="560" w:name="_1076245486"/>
      <w:bookmarkStart w:id="561" w:name="_1075578826"/>
      <w:bookmarkStart w:id="562" w:name="_1075562060"/>
      <w:bookmarkStart w:id="563" w:name="_1075562030"/>
      <w:bookmarkStart w:id="564" w:name="_1075559239"/>
      <w:bookmarkStart w:id="565" w:name="_1075543985"/>
      <w:bookmarkStart w:id="566" w:name="_1075543969"/>
      <w:bookmarkStart w:id="567" w:name="_1075543817"/>
      <w:bookmarkStart w:id="568" w:name="_1075543755"/>
      <w:bookmarkStart w:id="569" w:name="_1075543685"/>
      <w:bookmarkStart w:id="570" w:name="_1075543403"/>
      <w:bookmarkStart w:id="571" w:name="_1075543339"/>
      <w:bookmarkStart w:id="572" w:name="_1075543275"/>
      <w:bookmarkStart w:id="573" w:name="_1075543240"/>
      <w:bookmarkStart w:id="574" w:name="_1075542794"/>
      <w:bookmarkStart w:id="575" w:name="_1067324887"/>
      <w:bookmarkStart w:id="576" w:name="_1067178961"/>
      <w:bookmarkStart w:id="577" w:name="_1067171703"/>
      <w:bookmarkStart w:id="578" w:name="_1066198780"/>
      <w:bookmarkStart w:id="579" w:name="_1066198730"/>
      <w:bookmarkStart w:id="580" w:name="_1066198469"/>
      <w:bookmarkStart w:id="581" w:name="_1066197325"/>
      <w:bookmarkStart w:id="582" w:name="_1066197106"/>
      <w:bookmarkStart w:id="583" w:name="_1059229765"/>
      <w:bookmarkStart w:id="584" w:name="_1059228747"/>
      <w:bookmarkStart w:id="585" w:name="_1058863251"/>
      <w:bookmarkStart w:id="586" w:name="_1058863229"/>
      <w:bookmarkStart w:id="587" w:name="_1058862942"/>
      <w:bookmarkStart w:id="588" w:name="_1058862929"/>
      <w:bookmarkStart w:id="589" w:name="_1058862855"/>
      <w:bookmarkStart w:id="590" w:name="_1058862827"/>
      <w:bookmarkStart w:id="591" w:name="_1058862638"/>
      <w:bookmarkStart w:id="592" w:name="_1058862305"/>
      <w:bookmarkStart w:id="593" w:name="_1058702396"/>
      <w:bookmarkStart w:id="594" w:name="_1058680126"/>
      <w:bookmarkStart w:id="595" w:name="_1058679885"/>
      <w:bookmarkStart w:id="596" w:name="_1058619148"/>
      <w:bookmarkStart w:id="597" w:name="_1058618591"/>
      <w:bookmarkStart w:id="598" w:name="_1058618515"/>
      <w:bookmarkStart w:id="599" w:name="_1058618256"/>
      <w:bookmarkStart w:id="600" w:name="_1058618241"/>
      <w:bookmarkStart w:id="601" w:name="_1058617902"/>
      <w:bookmarkStart w:id="602" w:name="_1058617887"/>
      <w:bookmarkStart w:id="603" w:name="_1058617754"/>
      <w:bookmarkStart w:id="604" w:name="_1058617662"/>
      <w:bookmarkStart w:id="605" w:name="_1058617538"/>
      <w:bookmarkStart w:id="606" w:name="_1058617517"/>
      <w:bookmarkStart w:id="607" w:name="_1058617496"/>
      <w:bookmarkStart w:id="608" w:name="_1058617473"/>
      <w:bookmarkStart w:id="609" w:name="_1058617353"/>
      <w:bookmarkStart w:id="610" w:name="_1058617084"/>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cs="Arial" w:ascii="Arial" w:hAnsi="Arial"/>
          <w:sz w:val="22"/>
        </w:rPr>
        <w:object w:dxaOrig="8226" w:dyaOrig="6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300.85pt" filled="f" o:ole="">
            <v:imagedata r:id="rId13" o:title=""/>
          </v:shape>
          <o:OLEObject Type="Embed" ProgID="Excel.Sheet.12" ShapeID="ole_rId12" DrawAspect="Content" ObjectID="_67780856"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ll borrowings are denominated in Ringgit Malaysia except for the ** is denominated in USD.</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re were no off balance sheet financial instruments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date of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 xml:space="preserve">The Shah Alam High Court has fixed the above case for </w:t>
      </w:r>
      <w:r>
        <w:rPr>
          <w:rFonts w:cs="Arial" w:ascii="Arial" w:hAnsi="Arial"/>
          <w:spacing w:val="-2"/>
          <w:sz w:val="22"/>
          <w:lang w:val="en-US" w:eastAsia="zh-CN"/>
        </w:rPr>
        <w:t>trial from 24 August 2009 to 25 August 2009.</w:t>
      </w:r>
      <w:r>
        <w:rPr>
          <w:rFonts w:cs="Arial" w:ascii="Arial" w:hAnsi="Arial"/>
          <w:spacing w:val="-2"/>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re has been no development since the preceding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above suit has been stayed and P&amp;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2"/>
          <w:sz w:val="22"/>
        </w:rPr>
        <w:tab/>
        <w:tab/>
        <w:tab/>
        <w:t>There has been no development since the preceding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bCs/>
          <w:spacing w:val="-2"/>
          <w:sz w:val="22"/>
        </w:rPr>
      </w:pPr>
      <w:r>
        <w:rPr>
          <w:rFonts w:cs="Arial" w:ascii="Arial" w:hAnsi="Arial"/>
          <w:b/>
          <w:bCs/>
          <w:spacing w:val="-2"/>
          <w:sz w:val="22"/>
        </w:rPr>
        <w:t xml:space="preserve">Capital commit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z w:val="22"/>
        </w:rPr>
      </w:pPr>
      <w:r>
        <w:rPr>
          <w:rFonts w:cs="Arial" w:ascii="Arial" w:hAnsi="Arial"/>
          <w:sz w:val="22"/>
        </w:rPr>
        <w:t>There were no capital commitments for the Group as at 31 March 20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3"/>
        <w:numPr>
          <w:ilvl w:val="0"/>
          <w:numId w:val="4"/>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revenue for the current quarter decreased to RM51.4 million from RM140.4 million reported in the immediate preceding financial quarter. The loss before tax decreased to RM12.2 million from RM18.5 million for the respective periods. The decrease in revenue was mainly due to lower progress of work for the construction projects. The loss before tax reported in the immediate preceding quarter was mainly due to the provision for doubtful debts of RM18.4 million, whereas the loss before tax for the current quarter was a result of higher project related actual costs incurred compared to the budgeted costs for a number of projects which is at the final stage of completion. The price increase of construction materials in the past year has increased the actual costs of construction on on-going contra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z w:val="22"/>
        </w:rPr>
        <w:t>Review of performance of the Gro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s revenue for the current financial quarter and financial period ended 31 March 2009 decreased to RM51.4 million from RM158.2 million in the preceding year’s corresponding period. The profit before tax of RM8.0 million for the respective periods decreased to loss before tax of RM12.2 million. The decrease in revenue was mainly due to lower progress of work for the construction projects. </w:t>
      </w:r>
      <w:r>
        <w:rPr>
          <w:rFonts w:cs="Arial" w:ascii="Arial" w:hAnsi="Arial"/>
          <w:sz w:val="22"/>
          <w:szCs w:val="22"/>
        </w:rPr>
        <w:t xml:space="preserve">However, the change from profit to loss before tax for both the current financial period and current quarter was </w:t>
      </w:r>
      <w:r>
        <w:rPr>
          <w:rFonts w:cs="Arial" w:ascii="Arial" w:hAnsi="Arial"/>
          <w:sz w:val="22"/>
        </w:rPr>
        <w:t>a result of higher project related actual costs incurred compared to the budgeted costs for a number of projects which is at the final stage of completion. The price increase of construction materials in the past year has increased the actual costs of construction on on-going contract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val="false"/>
          <w:sz w:val="22"/>
        </w:rPr>
      </w:pPr>
      <w:r>
        <w:rPr>
          <w:rFonts w:cs="Arial"/>
          <w:bCs w:val="false"/>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24. Commentary on the prospects for the current financial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szCs w:val="22"/>
        </w:rPr>
      </w:pPr>
      <w:r>
        <w:rPr>
          <w:rFonts w:cs="Arial" w:ascii="Arial" w:hAnsi="Arial"/>
          <w:sz w:val="22"/>
          <w:szCs w:val="22"/>
        </w:rPr>
        <w:t>As major companies around the world including companies in Malaysia have announced more job cuts and losses, it is a reminder to investors of the continuing global economic recession. The Malaysian economy which, was expected to experience a V-shaped recovery due to the two stimulus packages introduced by the Malaysian Government has not shown much signs of improvement in the last quar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Group is maintaining a strong emphasis locally whilst aggressively pursuing overseas opportunities in line with its long term strategic direction towards overseas expansion. The future performance of the Group is dependent fundamentally on the recovery of global and local markets in which Nam Fatt operates. In recognising the afore-mentioned, the Board is cautiously hopeful of an improved performance in the current financial year.</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5.</w:t>
      </w:r>
      <w:r>
        <w:rPr>
          <w:rFonts w:cs="Arial" w:ascii="Arial" w:hAnsi="Arial"/>
          <w:sz w:val="22"/>
        </w:rPr>
        <w:t xml:space="preserve"> </w:t>
      </w: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Arial" w:hAnsi="Arial" w:cs="Arial"/>
          <w:sz w:val="22"/>
        </w:rPr>
      </w:pPr>
      <w:r>
        <w:rPr>
          <w:rFonts w:cs="Arial" w:ascii="Arial" w:hAnsi="Arial"/>
          <w:sz w:val="22"/>
        </w:rPr>
        <w:t>The Group did not issue any profit forecast or profit guarantee for the current financial period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1"/>
          <w:numId w:val="7"/>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eastAsia="zh-CN"/>
        </w:rPr>
      </w:pPr>
      <w:bookmarkStart w:id="611" w:name="_1304749599"/>
      <w:bookmarkStart w:id="612" w:name="_1304511300"/>
      <w:bookmarkStart w:id="613" w:name="_1304506931"/>
      <w:bookmarkStart w:id="614" w:name="_1301818438"/>
      <w:bookmarkStart w:id="615" w:name="_1301818319"/>
      <w:bookmarkEnd w:id="611"/>
      <w:bookmarkEnd w:id="612"/>
      <w:bookmarkEnd w:id="613"/>
      <w:bookmarkEnd w:id="614"/>
      <w:bookmarkEnd w:id="615"/>
      <w:r>
        <w:rPr>
          <w:rFonts w:cs="Arial" w:ascii="Arial" w:hAnsi="Arial"/>
          <w:sz w:val="22"/>
        </w:rPr>
        <w:object w:dxaOrig="8719" w:dyaOrig="5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267.7pt" filled="f" o:ole="">
            <v:imagedata r:id="rId15" o:title=""/>
          </v:shape>
          <o:OLEObject Type="Embed" ProgID="Excel.Sheet.12" ShapeID="ole_rId14" DrawAspect="Content" ObjectID="_1649027334" r:id="rId1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FFFF"/>
          <w:sz w:val="22"/>
          <w:lang w:eastAsia="zh-CN"/>
        </w:rPr>
      </w:pPr>
      <w:r>
        <w:rPr>
          <w:rFonts w:cs="Arial" w:ascii="Arial" w:hAnsi="Arial"/>
          <w:b/>
          <w:color w:val="00FFFF"/>
          <w:sz w:val="2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FFFF"/>
          <w:sz w:val="22"/>
        </w:rPr>
      </w:pPr>
      <w:r>
        <w:rPr>
          <w:rFonts w:cs="Arial" w:ascii="Arial" w:hAnsi="Arial"/>
          <w:b/>
          <w:color w:val="00FFFF"/>
          <w:sz w:val="22"/>
        </w:rPr>
      </w:r>
    </w:p>
    <w:p>
      <w:pPr>
        <w:pStyle w:val="Normal"/>
        <w:rPr>
          <w:color w:val="00FFFF"/>
        </w:rPr>
      </w:pPr>
      <w:r>
        <w:rPr>
          <w:color w:val="00FFFF"/>
        </w:rPr>
      </w:r>
    </w:p>
    <w:p>
      <w:pPr>
        <w:pStyle w:val="Normal"/>
        <w:rPr>
          <w:color w:val="00FFFF"/>
        </w:rPr>
      </w:pPr>
      <w:r>
        <w:rPr>
          <w:color w:val="00FFFF"/>
        </w:rPr>
      </w:r>
    </w:p>
    <w:sectPr>
      <w:footerReference w:type="default" r:id="rId16"/>
      <w:type w:val="nextPage"/>
      <w:pgSz w:w="11906" w:h="16838"/>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1512"/>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76"/>
        </w:tabs>
        <w:ind w:left="576" w:hanging="576"/>
      </w:pPr>
      <w:rPr>
        <w:i w:val="false"/>
        <w:b/>
      </w:rPr>
    </w:lvl>
  </w:abstractNum>
  <w:abstractNum w:abstractNumId="4">
    <w:lvl w:ilvl="0">
      <w:start w:val="20"/>
      <w:numFmt w:val="decimal"/>
      <w:lvlText w:val="%1."/>
      <w:lvlJc w:val="left"/>
      <w:pPr>
        <w:tabs>
          <w:tab w:val="num" w:pos="720"/>
        </w:tabs>
        <w:ind w:left="720" w:hanging="360"/>
      </w:pPr>
      <w:rPr>
        <w:b/>
      </w:rPr>
    </w:lvl>
  </w:abstractNum>
  <w:abstractNum w:abstractNumId="5">
    <w:lvl w:ilvl="0">
      <w:start w:val="18"/>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432"/>
        </w:tabs>
        <w:ind w:left="432" w:hanging="432"/>
      </w:pPr>
      <w:rPr>
        <w:i w:val="false"/>
        <w:b/>
      </w:rPr>
    </w:lvl>
  </w:abstractNum>
  <w:abstractNum w:abstractNumId="7">
    <w:lvl w:ilvl="0">
      <w:start w:val="1"/>
      <w:numFmt w:val="lowerRoman"/>
      <w:lvlText w:val="(%1)"/>
      <w:lvlJc w:val="left"/>
      <w:pPr>
        <w:tabs>
          <w:tab w:val="num" w:pos="1440"/>
        </w:tabs>
        <w:ind w:left="1440" w:hanging="720"/>
      </w:pPr>
      <w:rPr/>
    </w:lvl>
    <w:lvl w:ilvl="1">
      <w:start w:val="26"/>
      <w:numFmt w:val="decimal"/>
      <w:lvlText w:val="%2."/>
      <w:lvlJc w:val="left"/>
      <w:pPr>
        <w:tabs>
          <w:tab w:val="num" w:pos="1800"/>
        </w:tabs>
        <w:ind w:left="1800" w:hanging="360"/>
      </w:pPr>
      <w:rPr>
        <w:b/>
      </w:rPr>
    </w:lvl>
    <w:lvl w:ilvl="2">
      <w:start w:val="25"/>
      <w:numFmt w:val="decimal"/>
      <w:lvlText w:val="%3"/>
      <w:lvlJc w:val="left"/>
      <w:pPr>
        <w:tabs>
          <w:tab w:val="num" w:pos="2700"/>
        </w:tabs>
        <w:ind w:left="2700" w:hanging="360"/>
      </w:pPr>
      <w:rPr>
        <w:b/>
      </w:rPr>
    </w:lvl>
    <w:lvl w:ilvl="3">
      <w:start w:val="1"/>
      <w:numFmt w:val="lowerRoman"/>
      <w:lvlText w:val="%4)"/>
      <w:lvlJc w:val="left"/>
      <w:pPr>
        <w:tabs>
          <w:tab w:val="num" w:pos="3600"/>
        </w:tabs>
        <w:ind w:left="3600" w:hanging="720"/>
      </w:pPr>
      <w:rPr>
        <w:rFonts w:ascii="Times New Roman" w:hAnsi="Times New Roman"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8z0">
    <w:name w:val="WW8Num18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7z2">
    <w:name w:val="WW8Num27z2"/>
    <w:qFormat/>
    <w:rPr/>
  </w:style>
  <w:style w:type="character" w:styleId="WW8Num27z3">
    <w:name w:val="WW8Num27z3"/>
    <w:qFormat/>
    <w:rPr>
      <w:b w:val="false"/>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2z0">
    <w:name w:val="WW8Num32z0"/>
    <w:qFormat/>
    <w:rPr/>
  </w:style>
  <w:style w:type="character" w:styleId="WW8Num32z1">
    <w:name w:val="WW8Num32z1"/>
    <w:qFormat/>
    <w:rPr>
      <w:b/>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9:00Z</dcterms:created>
  <dc:creator>Teoh Chin Sze</dc:creator>
  <dc:description/>
  <cp:keywords/>
  <dc:language>en-US</dc:language>
  <cp:lastModifiedBy>BeeYen</cp:lastModifiedBy>
  <cp:lastPrinted>2009-05-27T12:10:00Z</cp:lastPrinted>
  <dcterms:modified xsi:type="dcterms:W3CDTF">2009-05-27T05:59:00Z</dcterms:modified>
  <cp:revision>432</cp:revision>
  <dc:subject/>
  <dc:title>NAM FATT CORPORATION BERHAD</dc:title>
</cp:coreProperties>
</file>